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КОЛА УЛТРАЗВУЧНЕ ДИЈАГНОС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КРАНИЈАЛНОЦЕРВИКАЛНИХ КРВНИХ СУД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ОЛНИЦЕ „СВЕТИ САВА“ /16 – ТРАНСКРАНИЈАЛНИ ДОПЛЕ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Курс под називом </w:t>
      </w:r>
      <w:r>
        <w:rPr>
          <w:b/>
        </w:rPr>
        <w:t xml:space="preserve">„Школа утразвучне дијагностике краниоцервикалних крвних судова /16– </w:t>
      </w:r>
      <w:r>
        <w:rPr>
          <w:b/>
          <w:lang w:val="sr-RS"/>
        </w:rPr>
        <w:t>ТРАНСКРАНИЈАЛНИ ДОПЛЕР</w:t>
      </w:r>
      <w:r>
        <w:rPr>
          <w:b/>
        </w:rPr>
        <w:t>“ одржаће се од 03. октобра 2016. године у Специјалној болници за цереброваскуларне болести „Свети Сава“ у Београду, Немањина 2, у сали на IV спрату.</w:t>
        <w:br/>
        <w:t xml:space="preserve"> </w:t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мозг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рс је акредитован одлуком Здравственог савета Србије број: 153-02-2768/2016-01, од 18.08.2016.- као Национални курс I категорије А-1-1939/16 у јулском року 2016. Акредитован је за лекаре, неурологе, васкуларне хирурге, интернисте, радиологе, општу медицину. Учесници остварују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  <w:br/>
        <w:t>- теоријски део: 27 сати ( 10 радних дана, од 15 сати  поподне)</w:t>
        <w:br/>
        <w:t>- практични део: 150 сати (  25 радних дана, од 08-14 сати).</w:t>
      </w:r>
      <w:r>
        <w:rPr/>
        <w:br/>
      </w:r>
    </w:p>
    <w:p>
      <w:pPr>
        <w:pStyle w:val="Normal"/>
        <w:rPr/>
      </w:pPr>
      <w:r>
        <w:rP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: „Школа утразвучне дијагностике краниоцервикалних крвних судова /16 – транскранијални доплер“ 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регистрација до 05.09.2016. на е- маил адресу: </w:t>
      </w:r>
      <w:r>
        <w:rPr>
          <w:szCs w:val="32"/>
        </w:rPr>
        <w:t xml:space="preserve">  </w:t>
      </w:r>
      <w:hyperlink r:id="rId3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 xml:space="preserve">Цена котизације: 350 € теоријски део и 800 € практични део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/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: </w:t>
        <w:br/>
        <w:t xml:space="preserve">                                                                                                   Др Тања Стричевић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 КУРСА</w:t>
        <w:br/>
        <w:br/>
      </w:r>
      <w:r>
        <w:rPr>
          <w:b/>
          <w:sz w:val="36"/>
          <w:szCs w:val="36"/>
        </w:rPr>
        <w:t>- ТЕОРИЈА –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  <w:tab w:val="right" w:pos="2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тница 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м</w:t>
            </w:r>
            <w:r>
              <w:rPr>
                <w:b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к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чи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I дан 03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  <w:t>Улазни тес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>
          <w:trHeight w:val="4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Особине УЗ и начин коришћењ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Радмила Ћурув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 sci.med. Наташа Басуро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токол за ЕК допле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terijumi za procenu stepena EK karotidne stenoz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дан  04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terija vertebralis-hipoplazija, elongacija, stenoz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olihoarteriopatije (Kinking, Coilling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ateralni protok E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graničenja prilikom izvođenja EK UZ pregleda MA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III дан 05.10.1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plersonografski parametri i korekcija ugla insonacije u optimalizaciji nalaz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. med. Топлица Леп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jagnostički domet i granice karotidnog UZ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Бранко Петр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45-17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eurizme cervikalnih arter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čani poremećaji i nalaz na UZ MA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дан 06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clavian steal syndr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gled venskih sudova vra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stenoza i hiperplaz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isek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дан  07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iruško lečenje oboljenja karotidnih arterija i supraaortalnih arter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 dr Ђорђе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ventne procedure krvnih sudova vra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.dr Драган Саг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 дан 10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tomija krvnih sudova mozg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неуроангиологије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tokol za TCD i normalan nalaz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rakranijalne stenoz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rakranijalne aneurizme i AV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дан 11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tekcija i procena vazospazm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р Бојана Солунац </w:t>
            </w:r>
          </w:p>
        </w:tc>
      </w:tr>
      <w:tr>
        <w:trPr>
          <w:trHeight w:val="15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ćenje trombolitičke terap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ateralni protok intrakranijaln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0-18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cena vazomotorne re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 дан 12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tekcija mikroembolusnih signala TCD-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tekcija D-L šanta Bubbles  tes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vrđivanje klinčke smr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 дан 13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elacija nalaza CT angiografije sa UZ nalazima ( EK i IK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Биљана Георгиевски Брк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0-16.2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elacija nalaza MR angiografije sa UZ nalazima: ekstrakranijalnim i intrakranijalni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 Катарина Качар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20-16.3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5-17.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dovaskularne procedure IK krvnih sudov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Слободан Ћулаф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prema za test, obnova gradi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, 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дан 14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u w:val="single"/>
                <w:lang w:val="sv-SE"/>
              </w:rPr>
              <w:t>Излазни тес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а знања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  <w:r>
              <w:rPr>
                <w:lang w:val="sr-Latn-CS"/>
              </w:rPr>
              <w:t xml:space="preserve">  ( провера резултата тест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15-16,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Резултати и коментари тес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групи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- ПРАКТИЧНИ ДЕО КУРСА-</w:t>
        <w:br/>
      </w:r>
    </w:p>
    <w:p>
      <w:pPr>
        <w:pStyle w:val="Normal"/>
        <w:rPr/>
      </w:pPr>
      <w:r>
        <w:rPr/>
        <w:t xml:space="preserve">Након теоријске наставе спроводи се практични део курса након чега се полаже испит </w:t>
      </w:r>
    </w:p>
    <w:p>
      <w:pPr>
        <w:pStyle w:val="Normal"/>
        <w:rPr/>
      </w:pPr>
      <w:r>
        <w:rPr/>
        <w:t xml:space="preserve">( практично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тори:</w:t>
        <w:br/>
      </w:r>
      <w:r>
        <w:rPr/>
        <w:t>Др Тања Стричевић</w:t>
        <w:br/>
        <w:t>Др Невенка Зарић</w:t>
      </w:r>
    </w:p>
    <w:p>
      <w:pPr>
        <w:pStyle w:val="Normal"/>
        <w:rPr/>
      </w:pPr>
      <w:r>
        <w:rPr/>
        <w:t>Др Бојана Солунац</w:t>
        <w:br/>
        <w:t>Др Марјана Вукићевић</w:t>
        <w:br/>
        <w:t xml:space="preserve">Др Татјана Јарамаз Дучић </w:t>
        <w:br/>
        <w:br/>
        <w:br/>
        <w:br/>
        <w:t xml:space="preserve">                                                                                                        ОРГАНИЗАЦИОНИ ОДБОР</w:t>
        <w:br/>
        <w:t xml:space="preserve">                                                                                          Др Тања Стричевић – руководилац курса</w:t>
        <w:br/>
        <w:t xml:space="preserve">                                                                                                  Снежана Станковић -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6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isava.edukac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3:00Z</dcterms:created>
  <dc:creator>infomedis</dc:creator>
  <dc:description/>
  <cp:keywords/>
  <dc:language>en-US</dc:language>
  <cp:lastModifiedBy>infomedis</cp:lastModifiedBy>
  <dcterms:modified xsi:type="dcterms:W3CDTF">2016-09-02T08:34:00Z</dcterms:modified>
  <cp:revision>2</cp:revision>
  <dc:subject/>
  <dc:title> </dc:title>
</cp:coreProperties>
</file>