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szCs w:val="32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КОЛА УЛТРАЗВУЧНЕ ДИЈАГНОС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КРАНИЈАЛНОЦЕРВИКАЛНИХ КРВНИХ СУД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БОЛНИЦЕ „СВЕТИ САВА“ /16 – ДОПЛЕР КРВНИХ СУДОВА ВРАТ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Курс под називом </w:t>
      </w:r>
      <w:r>
        <w:rPr>
          <w:b/>
        </w:rPr>
        <w:t>„Школа утразвучне дијагностике краниоцервикалних крвних судова /16– ДОПЛЕР КРВНИХ СУДОВА ВРАТА“ одржаће се од 03. октобра 2016. године у Специјалној болници за цереброваскуларне болести „Свети Сава“ у Београду, Немањина 2.</w:t>
        <w:br/>
      </w:r>
    </w:p>
    <w:p>
      <w:pPr>
        <w:pStyle w:val="Normal"/>
        <w:rPr/>
      </w:pPr>
      <w:r>
        <w:rPr/>
        <w:t>Циљ Школе је да полазници стекну теоријско знање из неуросонологије и да буду оспособљени за самостално извођење, читање, интерпретацију и писање ултразвучног налаза крвних судова врат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урс је акредитован одлуком Здравственог савета Србије број: 153-02-2768/2016-01, од 18.08.2016.- као Национални курс I  категорије А-1-1907/16 у јулском року 2016. </w:t>
      </w:r>
    </w:p>
    <w:p>
      <w:pPr>
        <w:pStyle w:val="Normal"/>
        <w:rPr/>
      </w:pPr>
      <w:r>
        <w:rPr>
          <w:color w:val="FF0000"/>
        </w:rPr>
        <w:t xml:space="preserve">Акредитован је за лекаре, неурологе, васкуларне хирурге, интернисте, радиологе, општу медицину. Учесници остварују  6 бодова а предавачи 12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Време трајања:</w:t>
        <w:br/>
        <w:t>- теоријски део: 27 сати ( 10 радних дана, од 15 сати  поподне)</w:t>
        <w:br/>
        <w:t>- практични део: 150 сати (  25 радних дана, од 08-14 сати).</w:t>
      </w:r>
      <w:r>
        <w:rPr/>
        <w:br/>
        <w:br/>
        <w:t>После предавања, по положеном тесту приступа се практичној настави у којој сваки полазник добија свог ментора. По завршеној обуци успешним полагањем испита пред Комисијом полазници добијају сертификат о завршеној  едукацији: „Школа утразвучне дијагностике краниоцервикалних крвних судова /16 – доплер крвних судова врата“  који подразумева оспособљавање и могућност даљег самосталног 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је и регистрација до 05.09.2016. на е- маил адресу: </w:t>
      </w:r>
      <w:r>
        <w:rPr>
          <w:szCs w:val="32"/>
        </w:rPr>
        <w:t xml:space="preserve"> </w:t>
      </w:r>
      <w:hyperlink r:id="rId3">
        <w:r>
          <w:rPr>
            <w:rStyle w:val="InternetLink"/>
            <w:szCs w:val="32"/>
          </w:rPr>
          <w:t>svetisava.edukacija@gmail.com</w:t>
        </w:r>
      </w:hyperlink>
      <w:r>
        <w:rPr>
          <w:szCs w:val="32"/>
        </w:rPr>
        <w:t xml:space="preserve"> </w:t>
      </w:r>
      <w:r>
        <w:rPr/>
        <w:t xml:space="preserve">или особа за контакт Снежана Станковић, телефони: 060/80 18 462, 011/20 66 848 </w:t>
        <w:br/>
        <w:br/>
        <w:t xml:space="preserve">Цена котизације: 350 € теоријски део и 800 € практични део. </w:t>
        <w:br/>
      </w:r>
    </w:p>
    <w:p>
      <w:pPr>
        <w:pStyle w:val="Normal"/>
        <w:rPr/>
      </w:pPr>
      <w:r>
        <w:rPr/>
        <w:t>Број полазника курса је ограничен.</w:t>
        <w:br/>
      </w:r>
    </w:p>
    <w:p>
      <w:pPr>
        <w:pStyle w:val="Normal"/>
        <w:rPr/>
      </w:pPr>
      <w:r>
        <w:rPr/>
        <w:t>Потврда о извршеној уплати предаје се приликом регистрације на дан одржавања курса. Упутства за уплату доставиће вам се приликом пријаве.</w:t>
        <w:br/>
        <w:br/>
        <w:br/>
        <w:t xml:space="preserve">                                                                                                   Руководилац курса: </w:t>
        <w:br/>
        <w:t xml:space="preserve">                                                                                                   Др Тања Стричевић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 КУРСА</w:t>
        <w:br/>
        <w:br/>
      </w:r>
      <w:r>
        <w:rPr>
          <w:b/>
          <w:sz w:val="36"/>
          <w:szCs w:val="36"/>
        </w:rPr>
        <w:t>- ТЕОРИЈА –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0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440"/>
        <w:gridCol w:w="276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4" w:leader="none"/>
                <w:tab w:val="right" w:pos="27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тница </w:t>
            </w:r>
            <w:r>
              <w:rPr>
                <w:b/>
                <w:lang w:val="sr-CS"/>
              </w:rPr>
              <w:tab/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Тем</w:t>
            </w:r>
            <w:r>
              <w:rPr>
                <w:b/>
              </w:rPr>
              <w:t>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обук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авачи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I дан 03.10.16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14.30-15.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sr-Latn-CS"/>
              </w:rPr>
            </w:pPr>
            <w:r>
              <w:rPr>
                <w:b/>
                <w:bCs/>
                <w:i/>
                <w:iCs/>
                <w:u w:val="single"/>
                <w:lang w:val="sr-Latn-CS"/>
              </w:rPr>
              <w:t>Улазни тест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sr-Latn-CS"/>
              </w:rPr>
            </w:pPr>
            <w:r>
              <w:rPr>
                <w:b/>
                <w:bCs/>
                <w:i/>
                <w:iCs/>
                <w:u w:val="single"/>
                <w:lang w:val="sr-Latn-CS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440"/>
        <w:gridCol w:w="2760"/>
      </w:tblGrid>
      <w:tr>
        <w:trPr>
          <w:trHeight w:val="423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15.00-15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Особине УЗ и начин коришћењ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Радмила Ћурувија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ја крвних судова вра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 sci.med. Наташа Басуро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6.00-16.15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15-17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отокол за ЕК доплер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р Тања Стриче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експерт из </w:t>
            </w:r>
            <w:r>
              <w:rPr>
                <w:lang w:val="sr-RS"/>
              </w:rPr>
              <w:t>неуросонологиј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00-17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iterijumi za procenu stepena EK karotidne stenoz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ња Стриче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дан  04.10.16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00-15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rterija vertebralis-hipoplazija, elongacija, stenoz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р Тања Стриче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експерт из неуроангиологиј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Dolihoarteriopatije (Kinking, Coilling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6.00-16.15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15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lateralni protok EK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ња Стрич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45-17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graničenja prilikom izvođenja EK UZ pregleda MAV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ња Стричевић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</w:rPr>
              <w:t>III дан 05.10.16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5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plersonografski parametri i korekcija ugla insonacije u optimalizaciji nalaz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. med. Топлица Леп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експерт из неуроангиологиј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45-16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jagnostički domet i granice karotidnog UZ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i med Бранко Петро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експерт из неуроангиологиј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45-17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eurizme cervikalnih arteri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р Татјана Јарамаз-Дуч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5-17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čani poremećaji i nalaz na UZ MAV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тјана Јарамаз-Дуч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 дан 06.10.16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5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bclavian steal syndro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Mr sci dr </w:t>
            </w:r>
            <w:r>
              <w:rPr/>
              <w:t>Сандра Радак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45-16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gled venskih sudova vrat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r sci dr </w:t>
            </w:r>
            <w:r>
              <w:rPr/>
              <w:t>Сандра Радак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45-17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stenoza i hiperplazi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r sci dr </w:t>
            </w:r>
            <w:r>
              <w:rPr/>
              <w:t>Сандра Радак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Disekc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р Татјана Јарамаз-Дуч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 дан  07.10.16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00-16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iruško lečenje oboljenja karotidnih arterija i supraaortalnih arteri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f dr Ђорђе Радак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00-16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6.15-17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ventne procedure krvnih sudova vrat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f.dr Драган Саг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VI дан 10.10.16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.00-15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atomija krvnih sudova mozg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едавање 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Невенка Зар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експерт из неуроангиологије 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30-16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tokol za TCD i normalan nalaz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Бојана Солунац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00-16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15-17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rakranijalne stenoz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едавање 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тјана Јарамаз-Дуч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00-17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rakranijalne aneurizme i AV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 дан 11.10.16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.00-15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tekcija i procena vazospazm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Др Бојана Солунац </w:t>
            </w:r>
          </w:p>
        </w:tc>
      </w:tr>
      <w:tr>
        <w:trPr>
          <w:trHeight w:val="159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45-16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aćenje trombolitičke terap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45-17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lateralni protok intrakranijaln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Невенка Зар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30-18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cena vazomotorne reaktivnost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Невенка Зар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I дан 12.10.16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.00-15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tekcija mikroembolusnih signala TCD-o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45-16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tekcija D-L šanta Bubbles  tes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45-17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tvrđivanje klinčke smrt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Бојана Солунац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X дан 13.10.16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.00-15.4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elacija nalaza CT angiografije sa UZ nalazima ( EK i IK 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i. med. dr Биљана Георгиевски Брк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40-16.2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elacija nalaza MR angiografije sa UZ nalazima: ekstrakranijalnim i intrakranijalni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i. med. dr  Катарина Качар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20-16.3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35-17.1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dovaskularne procedure IK krvnih sudov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i med Слободан Ћулаф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10-18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prema za test, obnova gradi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тјана Јарамаз-Дучић  Др Тања Стрич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дан 14.10.16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,00-16,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sv-SE"/>
              </w:rPr>
            </w:pPr>
            <w:r>
              <w:rPr>
                <w:b/>
                <w:bCs/>
                <w:i/>
                <w:iCs/>
                <w:u w:val="single"/>
                <w:lang w:val="sv-SE"/>
              </w:rPr>
              <w:t>Излазни тес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а знања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  <w:r>
              <w:rPr>
                <w:lang w:val="sr-Latn-CS"/>
              </w:rPr>
              <w:t xml:space="preserve">  ( провера резултата теста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Комисија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,15-16,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Резултати и коментари тес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 у групи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Комисиј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- ПРАКТИЧНИ ДЕО КУРСА-</w:t>
        <w:br/>
      </w:r>
    </w:p>
    <w:p>
      <w:pPr>
        <w:pStyle w:val="Normal"/>
        <w:rPr/>
      </w:pPr>
      <w:r>
        <w:rPr/>
        <w:t xml:space="preserve">Након теоријске наставе спроводи се практични део курса након чега се полаже испит </w:t>
      </w:r>
    </w:p>
    <w:p>
      <w:pPr>
        <w:pStyle w:val="Normal"/>
        <w:rPr/>
      </w:pPr>
      <w:r>
        <w:rPr/>
        <w:t xml:space="preserve">( практич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нтори:</w:t>
        <w:br/>
      </w:r>
      <w:r>
        <w:rPr/>
        <w:t>Др Тања Стричевић</w:t>
        <w:br/>
        <w:t>Др Невенка Зарић</w:t>
        <w:br/>
        <w:t>Др Марјана Вукићевић</w:t>
        <w:br/>
        <w:t xml:space="preserve">Др Татјана Јарамаз Дучић </w:t>
        <w:br/>
        <w:t xml:space="preserve">Др Радмила Амановић Ћурувија </w:t>
        <w:br/>
        <w:br/>
        <w:br/>
        <w:t xml:space="preserve">                                                                                         ОРГАНИЗАЦИОНИ ОДБОР</w:t>
        <w:br/>
        <w:t xml:space="preserve">                                                                               Др Тања Стричевић – руководилац курса</w:t>
        <w:br/>
        <w:t xml:space="preserve">                                                                               Снежана Станковић - координ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isava.edukacij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1:00Z</dcterms:created>
  <dc:creator>infomedis</dc:creator>
  <dc:description/>
  <cp:keywords/>
  <dc:language>en-US</dc:language>
  <cp:lastModifiedBy>infomedis</cp:lastModifiedBy>
  <dcterms:modified xsi:type="dcterms:W3CDTF">2016-09-02T08:36:00Z</dcterms:modified>
  <cp:revision>3</cp:revision>
  <dc:subject/>
  <dc:title> </dc:title>
</cp:coreProperties>
</file>