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1571625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ЗА ПОСЕТИОЦЕ И ПАЦИЈЕНТЕ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lang w:val="sr-RS"/>
        </w:rPr>
      </w:pPr>
      <w:r>
        <w:rPr>
          <w:b/>
          <w:lang w:val="sr-RS"/>
        </w:rPr>
        <w:t>Дозвољен је улазак само једне особе у посету пацијенту у трајању од 30 минута, уторком и петком од 13 часова до 13</w:t>
      </w:r>
      <w:r>
        <w:rPr>
          <w:b/>
        </w:rPr>
        <w:t xml:space="preserve">,30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НФОРМАЦИЈЕ О ПАЦИЈЕНТИМА ЋЕ СЕ ДАВАТИ ПУТЕМ ТЕЛЕФОНА У ВРЕМЕ И ДАНЕ ПРИКАЗАНЕ У ТАБЕЛИ ИСПОД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850"/>
        <w:gridCol w:w="1428"/>
        <w:gridCol w:w="6357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ЕЉЕЊ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ЕМЕ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ЛЕФОН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ЗЕМЉЕ - ОДЕЉЕЊЕ ЗА СТАНДАРДНУ НЕГ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АКИМ РАДНИМ ДАН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b/>
                <w:lang w:val="sr-RS"/>
              </w:rPr>
              <w:t>12 ч -13 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59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ВИ СПРАТ - ЈЕДИНИЦА ЗА ИНТЕНЗИВНО ЛЕЧЕЊ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АКИМ ДАН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b/>
                <w:lang w:val="sr-RS"/>
              </w:rPr>
              <w:t>12 ч -13 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5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НГИО СА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АКИМ РАДНИМ ДАН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 ч – 14 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19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b/>
                <w:lang w:val="sr-RS"/>
              </w:rPr>
              <w:t>+38111206685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ОДЕЉЕЊЕ </w:t>
            </w:r>
            <w:r>
              <w:rPr>
                <w:b/>
                <w:sz w:val="32"/>
                <w:szCs w:val="32"/>
                <w:lang w:val="sr-RS"/>
              </w:rPr>
              <w:t>A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 xml:space="preserve">II </w:t>
            </w:r>
            <w:r>
              <w:rPr>
                <w:b/>
                <w:lang w:val="sr-RS"/>
              </w:rPr>
              <w:t>СПРА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АКИМ РАДНИМ ДАН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 ч – 13 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72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65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57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ОДЕЉЕЊЕ </w:t>
            </w:r>
            <w:r>
              <w:rPr>
                <w:b/>
                <w:sz w:val="32"/>
                <w:szCs w:val="32"/>
                <w:lang w:val="sr-RS"/>
              </w:rPr>
              <w:t>Б</w:t>
            </w:r>
            <w:r>
              <w:rPr>
                <w:b/>
                <w:lang w:val="sr-RS"/>
              </w:rPr>
              <w:t xml:space="preserve"> II СПРА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АКИМ РАДНИМ ДАН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b/>
                <w:lang w:val="sr-RS"/>
              </w:rPr>
              <w:t>12 ч – 13 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69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71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66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ЕЋИ СПРАТ, ОДЕЉЕЊЕ ЗА СТАНДАРДНУ И ПОЛУИНТЕНЗИВНУ НЕГ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АКИМ РАДНИМ ДАН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12 ч -13 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+3811120668</w:t>
            </w:r>
            <w:r>
              <w:rPr>
                <w:b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91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етврти спрат АПАРТМАН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ВАКИМ РАДНИМ ДАНОМ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 ч – 13 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</w:t>
            </w:r>
            <w:r>
              <w:rPr>
                <w:b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ind w:left="3642" w:firstLine="273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2730" w:leader="none"/>
        </w:tabs>
        <w:ind w:left="3642" w:firstLine="273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2730" w:leader="none"/>
        </w:tabs>
        <w:ind w:left="3642" w:firstLine="273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2730" w:leader="none"/>
        </w:tabs>
        <w:ind w:left="3642" w:firstLine="2730"/>
        <w:rPr/>
      </w:pPr>
      <w:r>
        <w:rPr>
          <w:b/>
          <w:lang w:val="sr-RS"/>
        </w:rPr>
        <w:t>В.Д. директор: Прим. др сци.мед. Марјана Вукићевић</w:t>
      </w:r>
    </w:p>
    <w:sectPr>
      <w:type w:val="nextPage"/>
      <w:pgSz w:orient="landscape" w:w="16838" w:h="11906"/>
      <w:pgMar w:left="900" w:right="8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2:00Z</dcterms:created>
  <dc:creator>infomedis</dc:creator>
  <dc:description/>
  <cp:keywords/>
  <dc:language>en-US</dc:language>
  <cp:lastModifiedBy>infomedis</cp:lastModifiedBy>
  <cp:lastPrinted>2021-12-28T11:22:00Z</cp:lastPrinted>
  <dcterms:modified xsi:type="dcterms:W3CDTF">2023-08-10T07:42:00Z</dcterms:modified>
  <cp:revision>2</cp:revision>
  <dc:subject/>
  <dc:title/>
</cp:coreProperties>
</file>