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57162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ЗА ПОСЕТИОЦЕ И ПАЦИЈЕНТ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 w:val="28"/>
          <w:szCs w:val="28"/>
          <w:lang w:val="sr-RS"/>
        </w:rPr>
        <w:t>ПОСЕТА ПАЦИЈЕНТИМА СЕ ЗАБРАЊУЈЕ ПОЧЕВ ОД 27. 02. 2020. ГОДИН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НФОРМАЦИЈЕ О ПАЦИЈЕНТИМА ЋЕ СЕ ДАВАТИ ПУТЕМ ТЕЛЕФОНА У ВРЕМЕ И ДАНЕ ПРИКАЗАНЕ У ТАБЕЛИ ИСПОД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50"/>
        <w:gridCol w:w="1428"/>
        <w:gridCol w:w="635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ЕЉЕ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ЕФОН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ЗЕМЉЕ - ОДЕЉЕЊЕ ЗА СТАНДАРДНУ НЕГ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СПРАТ - ЈЕДИНИЦА ЗА ИНТЕНЗИВНО ЛЕЧЕ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ГИО С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 ч – 14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1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ДЕЉЕЊЕ </w:t>
            </w:r>
            <w:r>
              <w:rPr>
                <w:b/>
                <w:sz w:val="32"/>
                <w:szCs w:val="32"/>
                <w:lang w:val="sr-RS"/>
              </w:rPr>
              <w:t>A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СП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ДЕЉЕЊЕ </w:t>
            </w:r>
            <w:r>
              <w:rPr>
                <w:b/>
                <w:sz w:val="32"/>
                <w:szCs w:val="32"/>
                <w:lang w:val="sr-RS"/>
              </w:rPr>
              <w:t>Б</w:t>
            </w:r>
            <w:r>
              <w:rPr>
                <w:b/>
                <w:lang w:val="sr-RS"/>
              </w:rPr>
              <w:t xml:space="preserve"> II СП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 СПРАТ, ОДЕЉЕЊЕ ЗА СТАНДАРДНУ И ПОЛУИНТЕНЗИВНУ НЕГ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9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4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тврти спрат АПАРТМА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ВАКИМ РАДНИМ ДАН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/>
      </w:pPr>
      <w:r>
        <w:rPr>
          <w:b/>
          <w:lang w:val="sr-RS"/>
        </w:rPr>
        <w:t>В.Д. директор: Прим. др сци.мед. Марјана Вукићевић</w:t>
      </w:r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1:00Z</dcterms:created>
  <dc:creator>infomedis</dc:creator>
  <dc:description/>
  <cp:keywords/>
  <dc:language>en-US</dc:language>
  <cp:lastModifiedBy>infomedis</cp:lastModifiedBy>
  <cp:lastPrinted>2021-12-28T11:22:00Z</cp:lastPrinted>
  <dcterms:modified xsi:type="dcterms:W3CDTF">2021-12-28T11:21:00Z</dcterms:modified>
  <cp:revision>2</cp:revision>
  <dc:subject/>
  <dc:title/>
</cp:coreProperties>
</file>