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А ИСПИТИВАЊА ЗАДОВОЉ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</w:rPr>
        <w:t>КОРИСНИКА РАДОМ СПЕЦИЈАЛИСТИЧКЕ СЛУЖБ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ЈАЛН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ОЛНИЦА СВЕТИ СА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201</w:t>
      </w:r>
      <w:r>
        <w:rPr>
          <w:rFonts w:cs="Times New Roman" w:ascii="Times New Roman" w:hAnsi="Times New Roman"/>
          <w:sz w:val="24"/>
          <w:szCs w:val="24"/>
          <w:lang w:val="sr-C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години истраживање је спроведено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од 26. до 30. новемб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2018. године</w:t>
      </w:r>
      <w:r>
        <w:rPr>
          <w:rFonts w:cs="Times New Roman" w:ascii="Times New Roman" w:hAnsi="Times New Roman"/>
          <w:sz w:val="24"/>
          <w:szCs w:val="24"/>
        </w:rPr>
        <w:t xml:space="preserve"> у </w:t>
      </w:r>
      <w:r>
        <w:rPr>
          <w:rFonts w:cs="Times New Roman" w:ascii="Times New Roman" w:hAnsi="Times New Roman"/>
          <w:sz w:val="24"/>
          <w:szCs w:val="24"/>
          <w:lang w:val="sr-CS"/>
        </w:rPr>
        <w:t>Болници Свети Сава.</w:t>
      </w:r>
      <w:r>
        <w:rPr>
          <w:rFonts w:cs="Times New Roman" w:ascii="Times New Roman" w:hAnsi="Times New Roman"/>
          <w:sz w:val="24"/>
          <w:szCs w:val="24"/>
        </w:rPr>
        <w:t xml:space="preserve"> У истраживању се користио јединствен упитни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све здравствене установе </w:t>
      </w:r>
      <w:r>
        <w:rPr>
          <w:rFonts w:cs="Times New Roman" w:ascii="Times New Roman" w:hAnsi="Times New Roman"/>
          <w:sz w:val="24"/>
          <w:szCs w:val="24"/>
        </w:rPr>
        <w:t xml:space="preserve">састављен од 11 питања и попуњавали су корисници услуга специјалистичке службе. </w:t>
      </w:r>
      <w:r>
        <w:rPr>
          <w:rFonts w:cs="Times New Roman" w:ascii="Times New Roman" w:hAnsi="Times New Roman"/>
          <w:sz w:val="24"/>
          <w:szCs w:val="24"/>
          <w:lang w:val="sr-CS"/>
        </w:rPr>
        <w:t>Попуњени упитници су се убацивали у за то предвиђене анкетне кутиј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ционална испитивања задовољства корисника су најбољи начин за прикупљање повратних информација о искуству великог броја људи. Национална истраживања омогућавају праћење трендова, проучавање заједничких искустава, као и појединачних проблема у здравственим установама. Редовна понављања истог типа истраживања омогућавају праћење промена током времена у односу на карактеристике здравственог система. Националне анкете су драгоцене јер омогућавају поређење резултата појединачних здравствених установа са карактеристикама сличних установа у Републици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Национално испитивање задовољства корисника је на систематски начин омогућило пацијентима да изнесу своје ставове о искуствима неге и лечењу, те здравствене услуге могу бити прецизно мерене и унапређене</w:t>
      </w:r>
      <w:r>
        <w:rPr>
          <w:rFonts w:cs="Times New Roman" w:ascii="Times New Roman" w:hAnsi="Times New Roman"/>
          <w:sz w:val="24"/>
          <w:szCs w:val="24"/>
          <w:lang w:val="sr-CS"/>
        </w:rPr>
        <w:t>. А здравствена установа на основу анализе анкете идентификује кључне проблеме и разлоге незадовољства корисника и покуша да унапреди квалитет свог рада а самим тим и задовољство својих корис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РЕЗУЛТАТИ ИСТРАЖИВАЊ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У истраживању задовољства учествовало је </w:t>
      </w:r>
      <w:r>
        <w:rPr>
          <w:rFonts w:cs="Times New Roman" w:ascii="Times New Roman" w:hAnsi="Times New Roman"/>
          <w:sz w:val="24"/>
          <w:szCs w:val="24"/>
          <w:lang w:val="sr-RS"/>
        </w:rPr>
        <w:t>34 корисника услуга специјалистичке службе старијих од 18 годин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 укупног броја испитаних више је било женског пола </w:t>
      </w:r>
      <w:r>
        <w:rPr>
          <w:rFonts w:cs="Times New Roman" w:ascii="Times New Roman" w:hAnsi="Times New Roman"/>
          <w:sz w:val="24"/>
          <w:szCs w:val="24"/>
          <w:lang w:val="sr-RS"/>
        </w:rPr>
        <w:t>6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%, док је мушког пола било </w:t>
      </w:r>
      <w:r>
        <w:rPr>
          <w:rFonts w:cs="Times New Roman" w:ascii="Times New Roman" w:hAnsi="Times New Roman"/>
          <w:sz w:val="24"/>
          <w:szCs w:val="24"/>
          <w:lang w:val="sr-RS"/>
        </w:rPr>
        <w:t>35</w:t>
      </w:r>
      <w:r>
        <w:rPr>
          <w:rFonts w:cs="Times New Roman" w:ascii="Times New Roman" w:hAnsi="Times New Roman"/>
          <w:sz w:val="24"/>
          <w:szCs w:val="24"/>
          <w:lang w:val="sr-CS"/>
        </w:rPr>
        <w:t>%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А 3% испитаника се није изјаснило на питање ког су пол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матрајући дистрибуцију одговора о старосној структури уочава се да </w:t>
      </w:r>
      <w:r>
        <w:rPr>
          <w:rFonts w:cs="Times New Roman" w:ascii="Times New Roman" w:hAnsi="Times New Roman"/>
          <w:sz w:val="24"/>
          <w:szCs w:val="24"/>
          <w:lang w:val="sr-RS"/>
        </w:rPr>
        <w:t>су у истраживању учествовали испитаници од 18 до 84 године, највише је било између 50 и 69 година 41%, па 30 и 49 година 32%, затим преко 70 година 18%, док је најмање особа било испитаника млађих од 29 година 9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олико посматрамо дистрибуцију испитаника према стручној спреми 5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</w:rPr>
        <w:t>% имало је завршено средњу школу, 32% вишу или високу, а 12% као највиши степен образовања навело је основну школу. Није било испитаника који нису завршили ни основно образовањ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 укупног броја испитаника половина је навела даје материјално стање домаћинства у ком живи осредње, нешто мање 47% да је добро, а 3% да имају лоше материјално стање домаћинства. Није било одговора под опцијама веома лоше и веома добр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ко посматрамо задовољство </w:t>
      </w:r>
      <w:r>
        <w:rPr>
          <w:rFonts w:cs="Times New Roman" w:ascii="Times New Roman" w:hAnsi="Times New Roman"/>
          <w:sz w:val="24"/>
          <w:szCs w:val="24"/>
          <w:lang w:val="sr-RS"/>
        </w:rPr>
        <w:t>корисника специјалистичком службом долазимо до следећих података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огућношћу телефонског заказивања највише је одговорило да је задовољно 53%, а просечна оцена је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 xml:space="preserve">4,2. </w:t>
      </w:r>
      <w:r>
        <w:rPr>
          <w:rFonts w:cs="Times New Roman" w:ascii="Times New Roman" w:hAnsi="Times New Roman"/>
          <w:sz w:val="24"/>
          <w:szCs w:val="24"/>
          <w:lang w:val="sr-RS"/>
        </w:rPr>
        <w:t>Четири испитаника нису одговорила на ово питањ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Временом чекања од тренутка заказивања од термина прегледа највише је задовољно 47%, док је просечна оцена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4,3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Четири испитаника нису одговорила на ово питањ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убазношћу и професионалношћу особе која врши заказивање највише испитаних је веома задовољно 68%, просечна оцена је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4,7</w:t>
      </w:r>
      <w:r>
        <w:rPr>
          <w:rFonts w:cs="Times New Roman" w:ascii="Times New Roman" w:hAnsi="Times New Roman"/>
          <w:sz w:val="24"/>
          <w:szCs w:val="24"/>
          <w:lang w:val="sr-RS"/>
        </w:rPr>
        <w:t>. Три испитаника нису одговорила на ово питањ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јвећи број испитаних је веома задовољно добијањем инструкција о датуму, времену и месту прегледа 71%, три нису одговорила, а средња оцена је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4,7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спитаници су задовољни временом чекања у чекаоници 53%, четири нису дали одговор, просечна оцена је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4,5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Добијањем објашњења о евентуалном кашњењу термина прегледа половина испитаника је задовољно, шест није одговорило, а просечна оцена је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4,4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Чистоћом и подобношћу чекаонице највише је веома задовољно 53%, два није одговорило. Просечна оцена задовољства је </w:t>
      </w:r>
      <w:r>
        <w:rPr>
          <w:rFonts w:cs="Times New Roman" w:ascii="Times New Roman" w:hAnsi="Times New Roman"/>
          <w:color w:val="0000FF"/>
          <w:sz w:val="24"/>
          <w:szCs w:val="24"/>
          <w:lang w:val="sr-RS"/>
        </w:rPr>
        <w:t>4,3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sr-RS"/>
        </w:rPr>
        <w:t xml:space="preserve">Укупна средња оцена задовољства претходних карактеристика је 4,4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питање колико пута су посетили лекара специјалисту у последњих 12 месеци, укључујући и овај пут највише је одговорило једном што се тиче и ове службе (41%) и других специјалистичких служби (33%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ок на питање колико пута су посетили приватног лекара специјалисту у последњих 12 месеци највише је одговорило да није било на прегледу код лекара у приватном сектору 69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матрајући дужину чекања на овај преглед највише испитаника се изјаснило да је чекало више од 30 дана 38%, мање од 7 дана 35%, између 15 и 30 дана 11%, а исти број 8% је навело да је чекало на преглед између 7-15 дана и да је преглед обављен истог дана без заказивањ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а следеће изјаве корисници су могли да се изјасне у којој мери се слажу са поменутом изјаво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кар ми је посветио довољно времена током прегледа – највише испитаника је навело са се слаже – 87%, а 3% се не слаж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кар ме је пажљиво слушао – највише испитаника се слаже 89%, а 4% не слаж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кар је одвојио довољно времена да разговара са мном – највише се слаже 83%, а 3% не слаж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кар ми је дао јасна објашњења о болестима и лековима које ми прописује – 89% се слаже са овом изјавом, није било одговора да се неко не слаж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Лекар ми је објаснио значај тестова на које ме упућује – 86% се слаже да овом изјавом, а 3% н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собље је било љубазно и пуно поштовања – највише испитаника је навело да се слаже 86%, а 4% да се не сла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Јасно сам разумео/ла план свог лечења – с чим се слаже 86% испитаних, није било негативних одговора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сле прегледа осећам се способније да се изборим са својим здравственим проблемима – у највећем броју се слажу 93%, а 3% се не слаж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тоји кутија/књига за жалбе и примедбе – с чим се слаже 96%, нема негативних одгов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Посматрајући дистрибуцију одговора испитаника велики број је преглед специјалисте обавили бесплатно 91%, док је 9% платило партиципацију. Пуну цену прегледа није платио ни један испитани корисник. На два места није било одговор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з</w:t>
      </w:r>
      <w:r>
        <w:rPr>
          <w:rFonts w:cs="Times New Roman" w:ascii="Times New Roman" w:hAnsi="Times New Roman"/>
          <w:sz w:val="24"/>
          <w:szCs w:val="24"/>
          <w:lang w:val="sr-RS"/>
        </w:rPr>
        <w:t>евш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обзир све наведено, испитаници су задовољство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дравственом заштитом у овој специјалистичкој служби оценили као веома задовољавајуће 58%, као задовољавајуће 30%, док 12% се изјаснило као веома незадовољно. </w:t>
      </w:r>
    </w:p>
    <w:p>
      <w:pPr>
        <w:pStyle w:val="Normal"/>
        <w:jc w:val="both"/>
        <w:rPr>
          <w:rFonts w:ascii="Times New Roman" w:hAnsi="Times New Roman" w:cs="Times New Roman"/>
          <w:color w:val="FF66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6600"/>
          <w:sz w:val="24"/>
          <w:szCs w:val="24"/>
          <w:lang w:val="sr-RS"/>
        </w:rPr>
        <w:t xml:space="preserve">Просечна оцена задовољства корисника специјалистичком службој је 4,21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Последњи део упитника се односио на примедбе</w:t>
      </w:r>
      <w:r>
        <w:rPr>
          <w:rFonts w:cs="Times New Roman" w:ascii="Times New Roman" w:hAnsi="Times New Roman"/>
          <w:sz w:val="24"/>
          <w:szCs w:val="24"/>
          <w:lang w:val="sr-CS"/>
        </w:rPr>
        <w:t>/похвале на рад</w:t>
      </w:r>
      <w:r>
        <w:rPr>
          <w:rFonts w:cs="Times New Roman" w:ascii="Times New Roman" w:hAnsi="Times New Roman"/>
          <w:sz w:val="24"/>
          <w:szCs w:val="24"/>
        </w:rPr>
        <w:t xml:space="preserve"> и предлог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унапређењ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квалитета рада </w:t>
      </w:r>
      <w:r>
        <w:rPr>
          <w:rFonts w:cs="Times New Roman" w:ascii="Times New Roman" w:hAnsi="Times New Roman"/>
          <w:sz w:val="24"/>
          <w:szCs w:val="24"/>
          <w:lang w:val="sr-CS"/>
        </w:rPr>
        <w:t>у овој специјалистичкој служби</w:t>
      </w:r>
      <w:r>
        <w:rPr>
          <w:rFonts w:cs="Times New Roman" w:ascii="Times New Roman" w:hAnsi="Times New Roman"/>
          <w:sz w:val="24"/>
          <w:szCs w:val="24"/>
        </w:rPr>
        <w:t>. Добили смо раз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римедб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предлог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, али ако би се све примедбе сортирале и сажеле на једноставне одговоре, може се приметити д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>су корисници веома задовољни услугом коју добијају у специјалистичкој служби, као и љубазношћу запослених. Док као предлог дају да се скрати дужина чекања на преглед и побољшају грађевински услови (под, тоалет, осветљеност...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25:00Z</dcterms:created>
  <dc:creator>infomedis</dc:creator>
  <dc:description/>
  <cp:keywords/>
  <dc:language>en-US</dc:language>
  <cp:lastModifiedBy>infomedis</cp:lastModifiedBy>
  <cp:lastPrinted>2019-01-09T07:40:00Z</cp:lastPrinted>
  <dcterms:modified xsi:type="dcterms:W3CDTF">2019-02-13T06:25:00Z</dcterms:modified>
  <cp:revision>2</cp:revision>
  <dc:subject/>
  <dc:title>АНАЛИЗА ИСПИТИВАЊА ЗАДОВОЉСТВА</dc:title>
</cp:coreProperties>
</file>