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Latn-CS"/>
        </w:rPr>
      </w:pPr>
      <w:r>
        <w:rPr>
          <w:b/>
          <w:lang w:val="sr-Latn-CS"/>
        </w:rPr>
        <w:t xml:space="preserve">Uputstvo za ZAKAZIVANJE  CT-a (SKENERA) ANGIOGRAFIJE (KRVNIH SUDOVA) GLAVE I VRATA </w:t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t>ZAKAZIVANJE SE OBAVLJA RADNIM DANIMA  OD  8 h - 14 h  ( OD PONEDELJKA DO PETKA) na šalteru radiološke služb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KENERSKU ANGIOGRAFIJU   GLAVE MOGU ZAKAZATI SVI PACIJENTI KOJI IMAJU </w:t>
      </w:r>
      <w:r>
        <w:rPr>
          <w:b/>
          <w:lang w:val="sr-Latn-CS"/>
        </w:rPr>
        <w:t>SPECIJALISTIČKI  IZVEŠTAJ</w:t>
      </w:r>
      <w:r>
        <w:rPr>
          <w:lang w:val="sr-Latn-CS"/>
        </w:rPr>
        <w:t xml:space="preserve"> (NEUROLOGA, NEUROPSIHIJATRA, NEUROHIRURGA, VASKULARNOG HIRURGA ) U KOME JE </w:t>
      </w:r>
      <w:r>
        <w:rPr>
          <w:b/>
          <w:lang w:val="sr-Latn-CS"/>
        </w:rPr>
        <w:t>NAZNAČENO DA JE POTREBAN  PREGLED KRVNIH SUDOVA  GLAVE I VRATA</w:t>
      </w:r>
      <w:r>
        <w:rPr>
          <w:lang w:val="sr-Latn-CS"/>
        </w:rPr>
        <w:t xml:space="preserve"> </w:t>
      </w:r>
      <w:r>
        <w:rPr>
          <w:b/>
          <w:lang w:val="sr-Latn-CS"/>
        </w:rPr>
        <w:t>tj. ANGIOGRAFIJE GLAVE I VRATA</w:t>
      </w:r>
      <w:r>
        <w:rPr>
          <w:lang w:val="sr-Latn-CS"/>
        </w:rPr>
        <w:t xml:space="preserve"> (obavljen pregled specijaliste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TELEFONOM SE NE MOŽE ZAKAZATI PREGLED, ALI SE MOGU DOBITI INFORMACIJE O ZAKAZIVANJU-broj telefona :</w:t>
      </w:r>
      <w:r>
        <w:rPr>
          <w:b/>
          <w:lang w:val="sr-Latn-CS"/>
        </w:rPr>
        <w:t>011/2066-890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>KADA  PACIJENT DOĐE U ZAKAZANOM TERMINU NA PREGLED  SA SOBOM OBAVEZNO DONOSI SLEDEĆ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r-Latn-CS"/>
        </w:rPr>
        <w:t>OVERENU ZDRAVSTVENU KNJIŽIC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UPUT ZA CT ANGIOGRAFIJU  GLAVE I VRATA </w:t>
      </w:r>
      <w:r>
        <w:rPr>
          <w:lang w:val="sr-Latn-CS"/>
        </w:rPr>
        <w:t xml:space="preserve">  IZ DOMA ZDRAVLJA OD LEKARA OPŠTE PRAKSE ili OVEREN OD KOMISIJE (ZA PACIJENTE ČIJE JE MESTO PREBIVALIŠTA VAN OPŠTINA BEOGRADA). Uput  mora biti  NAZNAČEN NA BOLNICU „SVETI SAVA“ i to za  radiologiju ili  CT kabinet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b/>
          <w:b/>
          <w:lang w:val="sr-Latn-CS"/>
        </w:rPr>
      </w:pPr>
      <w:r>
        <w:rPr>
          <w:b/>
          <w:lang w:val="sr-Latn-CS"/>
        </w:rPr>
        <w:t xml:space="preserve">SPECIJALISTIČKI IZVEŠTAJ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OBAVEZNO DOSTAVITI LABORATORIJSKE ANALIZE KRVI (samo ureu i kreatinin) </w:t>
      </w:r>
      <w:r>
        <w:rPr>
          <w:b/>
          <w:lang w:val="sr-Latn-CS"/>
        </w:rPr>
        <w:t>ne starije od dve nedelje</w:t>
      </w:r>
      <w:r>
        <w:rPr>
          <w:lang w:val="sr-Latn-CS"/>
        </w:rPr>
        <w:t xml:space="preserve"> jer ovaj pregled zahteva primenu kontrastnog sredstva (injekcija u venu)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UKOLIKO PACIJENT IMA ALERGIJE</w:t>
      </w:r>
      <w:r>
        <w:rPr>
          <w:lang w:val="sr-Latn-CS"/>
        </w:rPr>
        <w:t xml:space="preserve"> (na lekove, ujed insekta, polen, prašina, hemijska sredstva, itd.) u radiološkoj skubi će dobiti plan antialergijske pripreme za pregled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lang w:val="sr-Latn-CS"/>
        </w:rPr>
        <w:t>OBAVEZAN INTERNISTIČKI NALAZ</w:t>
      </w:r>
      <w:r>
        <w:rPr>
          <w:lang w:val="sr-Latn-CS"/>
        </w:rPr>
        <w:t xml:space="preserve"> –predstavlja pripremu i saglasnot za CT  pregled, a u cilju  regulisanja arterijske hipertenzije, tahikardije ili poremećaja ritma, hipertiroze ...)</w:t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b/>
          <w:lang w:val="sr-Latn-CS"/>
        </w:rPr>
        <w:t>DOSTAVITI NALAZE DOPLER-a ARTERIJA VRATA ili TCD-a,</w:t>
      </w:r>
      <w:r>
        <w:rPr>
          <w:lang w:val="sr-Latn-CS"/>
        </w:rPr>
        <w:t xml:space="preserve"> a UKOLIKO JE PACIJENT RANIJE RADIO CT ANGIOGRAFIJU NEOPHODNO JE DOSTAVITI  </w:t>
      </w:r>
      <w:r>
        <w:rPr>
          <w:b/>
          <w:lang w:val="sr-Latn-CS"/>
        </w:rPr>
        <w:t>STARE CT SNIMKE ILI OPISE SNIMAKA</w:t>
      </w:r>
      <w:r>
        <w:rPr>
          <w:lang w:val="sr-Latn-CS"/>
        </w:rPr>
        <w:t xml:space="preserve"> ILI OTPUSNE LISTE U KOJIMA  POSTOJE  OPISI.</w:t>
      </w:r>
    </w:p>
    <w:p>
      <w:pPr>
        <w:pStyle w:val="Normal"/>
        <w:ind w:lef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lang w:val="sr-Latn-CS"/>
        </w:rPr>
      </w:pPr>
      <w:r>
        <w:rPr>
          <w:lang w:val="sr-Latn-CS"/>
        </w:rPr>
        <w:t xml:space="preserve">PARTICIPACIJA JE </w:t>
      </w:r>
      <w:r>
        <w:rPr>
          <w:b/>
          <w:lang w:val="sr-Latn-CS"/>
        </w:rPr>
        <w:t>300 din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</w:t>
      </w:r>
      <w:r>
        <w:rPr>
          <w:lang w:val="sr-Latn-CS"/>
        </w:rPr>
        <w:t>OPISI SNIMAKA SE MOGU PREUZETI u  roku od 2-3 dana nakon završenog snimanj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05:00Z</dcterms:created>
  <dc:creator>PC</dc:creator>
  <dc:description/>
  <cp:keywords/>
  <dc:language>en-US</dc:language>
  <cp:lastModifiedBy>infomedis</cp:lastModifiedBy>
  <cp:lastPrinted>2007-09-09T23:16:00Z</cp:lastPrinted>
  <dcterms:modified xsi:type="dcterms:W3CDTF">2023-03-07T09:05:00Z</dcterms:modified>
  <cp:revision>2</cp:revision>
  <dc:subject/>
  <dc:title>ZAKAZIVANJE  CT-a (SKENERA) GLAVE</dc:title>
</cp:coreProperties>
</file>