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ецијална болница „Свети Сав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мањина бр.2 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03/563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 15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предлога Шефа возног парка за расход основног средства </w:t>
      </w:r>
      <w:r>
        <w:rPr>
          <w:rFonts w:cs="Times New Roman" w:ascii="Times New Roman" w:hAnsi="Times New Roman"/>
          <w:sz w:val="24"/>
          <w:szCs w:val="24"/>
        </w:rPr>
        <w:t xml:space="preserve">Mercedes sprinter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итетско возило бр.03/561 од 5.2.2021.,  </w:t>
      </w:r>
      <w:r>
        <w:rPr>
          <w:rFonts w:cs="Times New Roman" w:ascii="Times New Roman" w:hAnsi="Times New Roman"/>
          <w:sz w:val="24"/>
          <w:szCs w:val="24"/>
        </w:rPr>
        <w:t>Одл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ног одбора бр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03/1378 од 25.3.2021.и Одлуке о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покретању поступка продаје књиговодствено расходованог санитетског возила бр.</w:t>
      </w:r>
      <w:r>
        <w:rPr>
          <w:rFonts w:cs="Times New Roman" w:ascii="Times New Roman" w:hAnsi="Times New Roman"/>
          <w:lang w:val="sr-RS"/>
        </w:rPr>
        <w:t>03/5630 од 15.11.2021.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јавном продајом, путем прикупљања затворених писмених пон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Специјална болница за цереброваскуларне болести „Свети Сава“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Београд, Немањина бр.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Објављује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 xml:space="preserve">ЈАВНИ ПОЗИВ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/>
        </w:rPr>
        <w:t xml:space="preserve">За достављање затворених писмених понуда у поступку јавне продај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Предмет јавне продаје 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нитетско возило марке </w:t>
      </w:r>
      <w:r>
        <w:rPr>
          <w:rFonts w:cs="Times New Roman" w:ascii="Times New Roman" w:hAnsi="Times New Roman"/>
          <w:b/>
          <w:sz w:val="24"/>
          <w:szCs w:val="24"/>
        </w:rPr>
        <w:t>Mercede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enz sprinter 213 CD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регистарских ознака </w:t>
      </w:r>
      <w:r>
        <w:rPr>
          <w:rFonts w:cs="Times New Roman" w:ascii="Times New Roman" w:hAnsi="Times New Roman"/>
          <w:b/>
          <w:sz w:val="24"/>
          <w:szCs w:val="24"/>
        </w:rPr>
        <w:t>BG1175-IP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година производње 2002, број шасије </w:t>
      </w:r>
      <w:r>
        <w:rPr>
          <w:rFonts w:cs="Times New Roman" w:ascii="Times New Roman" w:hAnsi="Times New Roman"/>
          <w:b/>
          <w:sz w:val="24"/>
          <w:szCs w:val="24"/>
        </w:rPr>
        <w:t>WDB9026611R45068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интересовани понуђачи достављају затворену писмену понуду са назнаком „не отварати“- понуда за продају основног средства, санитетског возил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тна ц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нитетског возила марке </w:t>
      </w:r>
      <w:r>
        <w:rPr>
          <w:rFonts w:cs="Times New Roman" w:ascii="Times New Roman" w:hAnsi="Times New Roman"/>
          <w:b/>
          <w:sz w:val="24"/>
          <w:szCs w:val="24"/>
        </w:rPr>
        <w:t>Mercede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enz sprinter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е 64.000,00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У цену није урачунат ПДВ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Јавни позив је објављен дана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>17.11.2021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.године на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>интернет страници Болнице и на порталу Јавних продаја и лицитациј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u w:val="single"/>
          <w:lang w:val="sr-RS"/>
        </w:rPr>
        <w:t xml:space="preserve">Крајњи рок за подношење затворених писмених  понуда је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  <w:lang w:val="sr-RS"/>
        </w:rPr>
        <w:t>26.11.2021.године до 11</w:t>
      </w:r>
      <w:r>
        <w:rPr>
          <w:rFonts w:cs="Times New Roman" w:ascii="Times New Roman" w:hAnsi="Times New Roman"/>
          <w:iCs/>
          <w:color w:val="333333"/>
          <w:sz w:val="24"/>
          <w:szCs w:val="24"/>
          <w:u w:val="single"/>
          <w:lang w:val="sr-R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333333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 xml:space="preserve">Јавно отварање приспелих понуда ће се обавити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  <w:lang w:val="sr-RS"/>
        </w:rPr>
        <w:t>26.11.2021. у 11.30 час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333333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Понуђачи се позивају на јавно отварање понуда пред Комисијом у заказано време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Отварање понуда обавиће Комисија образована Одлуком в.д. директора Болнице , јавно у присуству понуђача у просторијама Болнице, у сали за састанке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Критеријум за оцењивање понуде је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>највиша понуђена цена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, нето износ без финансијских обавеза и  евентуалног пореза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Купац сноси све додатне трошкове у вези са преносом права располагања на предметном средству у смислу плаћања евентуалних обавеза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>Понуде се достављају у затвореној ковер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а назнаком „не отварати“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  <w:t xml:space="preserve"> и треба да садрж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Понуђену цену у номиналном износу (без ПДВ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Назив, адресу, број телефона понуђача, ПИБ, МБ и копију Решења о регистрацији у АПР за правна лица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односно име, презиме, адресу, број телефона и очитану личну карту (или фотокопију) за физичка лиц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Понуда која не садржи све наведене елементе неће бити узета у разматрањ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Неблаговремена понуда неће бити узета у разматрање, неће се отварати и биће враћена понуђач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Понуђачи који присуствују отварању понуда дужни су да пре почетка поступка доставе овлашћење потписано и печатирано од стране овлашћеног лица (за представнике правних лица) односно доставе на увид личну карту (за физичка лица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Избор најповољније понуде извршиће се применом критеријума навише понуђене цен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Уколико два или више понуђача понуде исту цену, поступак ће се наставити путем јавне лицитације која ће бити накнадно заказана, о чему ће понуђачи бити благовремено обавештен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О поступку отварања понуда биће сачињен записник који ће се доставити понуђачима у року од 5 дана од дана отварања понуд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Одлука о избору најповољније понуде ће бити донета најкасније у року од 5 дана од дана отварања понуде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Уговор са најповољнијим понуђачем закључиће се најкасније у року од 5 дана од дана доношења одлуке о избору најповиљније понуд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Понуђач са којим буде закључен уговор дужан је да понуђену цену исплати најкасније у року од 5 дана од дана закључења уговора а возило преузме најкасније у року од 3 дана од дана исплате новчаних средата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Све трошкове око транспорта предмета отуђења сноси изабрани понуђач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Разгледање возила вршиће се на паркингу испред Специјалне болнице „Свети Сава“ Немањина бр.2, сваким даном од 9 до 14 часов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>Лица за контакт: Слободан Гавриловић бр.тел.060/8018-402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sr-RS"/>
        </w:rPr>
        <w:t xml:space="preserve">Милош Здравковић   бр.тел 060/8046-99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В.Д. Диретк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им.др сци.мед. М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рјана Вукићев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0:00Z</dcterms:created>
  <dc:creator>infomedis</dc:creator>
  <dc:description/>
  <cp:keywords/>
  <dc:language>en-US</dc:language>
  <cp:lastModifiedBy>infomedis</cp:lastModifiedBy>
  <cp:lastPrinted>2021-11-16T12:49:00Z</cp:lastPrinted>
  <dcterms:modified xsi:type="dcterms:W3CDTF">2021-11-17T10:10:00Z</dcterms:modified>
  <cp:revision>2</cp:revision>
  <dc:subject/>
  <dc:title>Специјална болница „Свети Сава“</dc:title>
</cp:coreProperties>
</file>