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67" w:leader="none"/>
              </w:tabs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937895" cy="911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91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left" w:pos="720" w:leader="none"/>
                <w:tab w:val="left" w:pos="2567" w:leader="none"/>
              </w:tabs>
              <w:jc w:val="center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67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256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SPECIJALNA BOLNICA</w:t>
            </w:r>
          </w:p>
          <w:p>
            <w:pPr>
              <w:pStyle w:val="Normal"/>
              <w:tabs>
                <w:tab w:val="left" w:pos="720" w:leader="none"/>
                <w:tab w:val="left" w:pos="256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za cerebrovaskularne bolesti</w:t>
            </w:r>
          </w:p>
          <w:p>
            <w:pPr>
              <w:pStyle w:val="Normal"/>
              <w:tabs>
                <w:tab w:val="left" w:pos="720" w:leader="none"/>
                <w:tab w:val="left" w:pos="2567" w:leader="none"/>
              </w:tabs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"SVETI SAVA"</w:t>
            </w:r>
          </w:p>
        </w:tc>
      </w:tr>
    </w:tbl>
    <w:p>
      <w:pPr>
        <w:pStyle w:val="Normal"/>
        <w:tabs>
          <w:tab w:val="left" w:pos="720" w:leader="none"/>
          <w:tab w:val="left" w:pos="2567" w:leader="none"/>
        </w:tabs>
        <w:jc w:val="both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Služba radiologije – MAGNETNA REZONANCA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sr-Latn-CS"/>
        </w:rPr>
      </w:pPr>
      <w:r>
        <w:rPr>
          <w:b/>
          <w:i/>
          <w:sz w:val="18"/>
          <w:szCs w:val="18"/>
          <w:lang w:val="sr-Latn-CS"/>
        </w:rPr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  <w:lang w:val="sr-Latn-CS"/>
        </w:rPr>
        <w:t>UPUT ZA PREGLED NA MAGNETNOJ REZONANCI</w:t>
      </w:r>
    </w:p>
    <w:p>
      <w:pPr>
        <w:pStyle w:val="Normal"/>
        <w:jc w:val="both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Ime i prezime pacijenta: 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Datum rođenja 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pl-PL"/>
        </w:rPr>
      </w:pPr>
      <w:r>
        <w:rPr>
          <w:lang w:val="pl-PL"/>
        </w:rPr>
        <w:t>Adresa i telefon 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ziv ustanove koja upućuje pacijenta ________________________________________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me i prezime doktora 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pl-PL"/>
        </w:rPr>
        <w:t>Broj istorije boleti:  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SAŽETA EPIKRIZA 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KLINIČKA DIJAGNOZA: 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INDIKUJE SE MR PREGLED SLEDEĆE REGIJE: 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__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 LI PACIJENT IMA UGRAĐEN PACE - MAKER?</w:t>
        <w:tab/>
        <w:tab/>
        <w:tab/>
        <w:t>DA       NE</w:t>
      </w:r>
    </w:p>
    <w:p>
      <w:pPr>
        <w:pStyle w:val="Normal"/>
        <w:ind w:left="180" w:hanging="0"/>
        <w:jc w:val="both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 LI JE RANJAVAN?</w:t>
        <w:tab/>
        <w:tab/>
        <w:tab/>
        <w:tab/>
        <w:tab/>
        <w:tab/>
        <w:tab/>
        <w:t>DA</w:t>
        <w:tab/>
        <w:t>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 LI IMA METALNA TELA STRANOG POREKLA –GELERE?</w:t>
        <w:tab/>
        <w:t>DA</w:t>
        <w:tab/>
        <w:t>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>DA LI IMA METALNE IMPLANTE ( VEŠTAČKI KUK,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INSULINSKU PUMPU,VEŠTAČKE ZALISKE, UROLOŠK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UMPE)?                                                                                                    </w:t>
        <w:tab/>
        <w:t>DA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lang w:val="it-IT"/>
        </w:rPr>
      </w:pPr>
      <w:r>
        <w:rPr>
          <w:lang w:val="it-IT"/>
        </w:rPr>
        <w:t xml:space="preserve">DA LI  SE IKADA BAVIO OBRADOM METALA?                              </w:t>
        <w:tab/>
        <w:t>DA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 LI JE IKADA IMAO HIRURŠKU INTERVENCIJU?</w:t>
        <w:tab/>
        <w:tab/>
        <w:tab/>
        <w:t>DA      NE</w:t>
      </w:r>
    </w:p>
    <w:p>
      <w:pPr>
        <w:pStyle w:val="Normal"/>
        <w:tabs>
          <w:tab w:val="clear" w:pos="720"/>
          <w:tab w:val="left" w:pos="7200" w:leader="none"/>
        </w:tabs>
        <w:jc w:val="both"/>
        <w:rPr/>
      </w:pPr>
      <w:r>
        <w:rPr>
          <w:lang w:val="it-IT"/>
        </w:rPr>
        <w:t xml:space="preserve">    </w:t>
      </w:r>
      <w:r>
        <w:rPr>
          <w:lang w:val="it-IT"/>
        </w:rPr>
        <w:t>Navesti operaciju    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 LI IMA KLIPSOVE ( NA ARTERIJAMA MOZGA, NA SRCU)?   </w:t>
        <w:tab/>
        <w:t>DA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</w:tabs>
        <w:jc w:val="both"/>
        <w:rPr>
          <w:lang w:val="it-IT"/>
        </w:rPr>
      </w:pPr>
      <w:r>
        <w:rPr>
          <w:lang w:val="it-IT"/>
        </w:rPr>
        <w:t xml:space="preserve">DA LI IMA TETOVAŽE; BODI PIRSING ILI TRAJNU ŠMINKU?      </w:t>
        <w:tab/>
        <w:t>DA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it-IT"/>
        </w:rPr>
      </w:pPr>
      <w:r>
        <w:rPr>
          <w:lang w:val="it-IT"/>
        </w:rPr>
        <w:t>DA LI SE PLAŠI ZATVORENOG PROSTORA-KLAUSTROFOBIJA?    DA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 LI JE ALERGIČAN NA NEKE LEKOVE?                                        </w:t>
        <w:tab/>
        <w:t>DA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vedite na koje lekove__________________________________________________</w:t>
      </w:r>
    </w:p>
    <w:p>
      <w:pPr>
        <w:pStyle w:val="Normal"/>
        <w:jc w:val="both"/>
        <w:rPr/>
      </w:pPr>
      <w:r>
        <w:rPr>
          <w:lang w:val="pl-PL"/>
        </w:rPr>
        <w:t xml:space="preserve">_____________________________________________________________________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A LI JE ALERGIČAN NA KONTRASTNA SREDSTVA?                   </w:t>
        <w:tab/>
        <w:t>DA      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Navedite koja __________________________________________________________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A LI JE IMAO NEKI OBLIK ALERGIJSKE REAKCIJE  ili BOLESTI - ASTMU,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TOK LICA, GUŠENJE, URTIKARIJU...         </w:t>
        <w:tab/>
        <w:tab/>
        <w:tab/>
        <w:tab/>
        <w:t>DA      NE</w:t>
      </w:r>
    </w:p>
    <w:p>
      <w:pPr>
        <w:pStyle w:val="Normal"/>
        <w:jc w:val="both"/>
        <w:rPr/>
      </w:pPr>
      <w:r>
        <w:rPr>
          <w:lang w:val="pl-PL"/>
        </w:rPr>
        <w:t xml:space="preserve"> </w:t>
      </w:r>
      <w:r>
        <w:rPr>
          <w:lang w:val="pl-PL"/>
        </w:rPr>
        <w:t>Navedite 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  <w:r>
        <w:rPr>
          <w:lang w:val="pl-PL"/>
        </w:rPr>
        <w:t>_____________________________________________________________________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lang w:val="pl-PL"/>
        </w:rPr>
        <w:t>POPUNJAVATI SAMO ZA PACIJENTE ŽENSKOG POLA</w:t>
      </w:r>
      <w:r>
        <w:rPr>
          <w:lang w:val="pl-PL"/>
        </w:rPr>
        <w:t>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it-IT"/>
        </w:rPr>
      </w:pPr>
      <w:r>
        <w:rPr>
          <w:lang w:val="it-IT"/>
        </w:rPr>
        <w:t xml:space="preserve">DA LI JE TRUDNA? </w:t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>DA</w:t>
        <w:tab/>
        <w:t>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DA LI JOJ KASNI MENSTRUALNI CIKLUS?          </w:t>
        <w:tab/>
        <w:tab/>
        <w:tab/>
        <w:t>DA 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lang w:val="it-IT"/>
        </w:rPr>
      </w:pPr>
      <w:r>
        <w:rPr>
          <w:lang w:val="it-IT"/>
        </w:rPr>
        <w:t>DA LI DOJI?                                                                                                  DA 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7920" w:leader="none"/>
          <w:tab w:val="left" w:pos="8007" w:leader="none"/>
          <w:tab w:val="left" w:pos="8100" w:leader="none"/>
        </w:tabs>
        <w:jc w:val="both"/>
        <w:rPr>
          <w:lang w:val="it-IT"/>
        </w:rPr>
      </w:pPr>
      <w:r>
        <w:rPr>
          <w:lang w:val="it-IT"/>
        </w:rPr>
        <w:t>DA LI IMA UGRAĐENU SPIRALU?                                                        DA        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</w:t>
      </w:r>
    </w:p>
    <w:p>
      <w:pPr>
        <w:pStyle w:val="Normal"/>
        <w:ind w:right="1080" w:hanging="0"/>
        <w:jc w:val="both"/>
        <w:rPr>
          <w:b/>
          <w:b/>
          <w:lang w:val="it-IT"/>
        </w:rPr>
      </w:pPr>
      <w:r>
        <w:rPr>
          <w:b/>
          <w:lang w:val="it-IT"/>
        </w:rPr>
        <w:t>NAPOMENA: PACIJENT NE SME UNOSITI U MAGNETNO POLJE: ZUBNE  PROTEZE, NAOČARE, APARAT ZA SLUH, ŠNALE, ZNAČKE, BROŠEVE, KAIŠEVE, KLJUČEVE, SITAN NOVAC, SATOVE, MOBILNE TELEFONE, BILO KAKVE METALNE PREDMETE ILI MAGNETNE KREDITNE KARTICE.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pl-PL"/>
        </w:rPr>
        <w:t>DATUM    ___________________________________________</w:t>
      </w:r>
      <w:r>
        <w:rPr>
          <w:lang w:val="it-IT"/>
        </w:rPr>
        <w:t>KONTAKT TELEFON ORDINIRAJUĆEG LEKARA:__________________________________</w:t>
      </w:r>
    </w:p>
    <w:sectPr>
      <w:footerReference w:type="default" r:id="rId3"/>
      <w:type w:val="nextPage"/>
      <w:pgSz w:w="11906" w:h="16838"/>
      <w:pgMar w:left="1264" w:right="1281" w:gutter="0" w:header="0" w:top="720" w:footer="720" w:bottom="12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4:00Z</dcterms:created>
  <dc:creator>PC</dc:creator>
  <dc:description/>
  <cp:keywords/>
  <dc:language>en-US</dc:language>
  <cp:lastModifiedBy>infomedis</cp:lastModifiedBy>
  <cp:lastPrinted>2022-03-14T16:42:00Z</cp:lastPrinted>
  <dcterms:modified xsi:type="dcterms:W3CDTF">2023-02-24T08:14:00Z</dcterms:modified>
  <cp:revision>2</cp:revision>
  <dc:subject/>
  <dc:title>Bolnica za CVO „ Sveti Sava“ Beograd</dc:title>
</cp:coreProperties>
</file>